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ŠIBENSKO-KNINSKA ŽUPANI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0"/>
        </w:rPr>
        <w:t>G R A D   Š I B E N I 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JAVNIC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avni poziv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nivanje radnog odnosa na određeno vrijeme u programu </w:t>
      </w:r>
      <w:r>
        <w:rPr>
          <w:rFonts w:cs="Arial" w:ascii="Arial" w:hAnsi="Arial"/>
          <w:b/>
          <w:sz w:val="24"/>
          <w:szCs w:val="24"/>
        </w:rPr>
        <w:t xml:space="preserve">Javnih radova u Gradu Šibeniku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bite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dokaz o odgovarajućem stupnju obrazovanja (preslika svjedodžbe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az/uvjerenje iz evidencije Zavoda za zapošljavanje o statusu nezaposlene osobe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kaz o postojanju posebnog statusa (npr. potvrda o statusu hrvatskog branitelja, odnosno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jeteta i supružnika poginulog i nestalog hrvatskog branitelj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ventualno, uvjerenje o osposobljenosti za rad na siguran način na održavanju zelenih površin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8:00Z</dcterms:created>
  <dc:creator>Marko Pranić</dc:creator>
  <dc:description/>
  <cp:keywords/>
  <dc:language>en-US</dc:language>
  <cp:lastModifiedBy>Niko Kulušić</cp:lastModifiedBy>
  <cp:lastPrinted>2019-04-23T12:58:00Z</cp:lastPrinted>
  <dcterms:modified xsi:type="dcterms:W3CDTF">2019-04-23T10:58:00Z</dcterms:modified>
  <cp:revision>3</cp:revision>
  <dc:subject/>
  <dc:title/>
</cp:coreProperties>
</file>